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0"/>
          <w:u w:val="none"/>
        </w:rPr>
      </w:pPr>
      <w:r>
        <w:rPr>
          <w:rFonts w:eastAsia="Arial"/>
          <w:szCs w:val="20"/>
          <w:u w:val="none"/>
        </w:rPr>
        <w:t xml:space="preserve">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0"/>
        </w:rPr>
      </w:pPr>
      <w:r>
        <w:rPr>
          <w:rFonts w:eastAsia="Arial"/>
          <w:szCs w:val="20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7365D"/>
          <w:szCs w:val="20"/>
          <w:u w:val="none"/>
        </w:rPr>
      </w:pPr>
      <w:r>
        <w:rPr>
          <w:color w:val="17365D"/>
          <w:szCs w:val="20"/>
          <w:u w:val="none"/>
        </w:rPr>
        <w:t>Cuestionario de Evaluación</w:t>
      </w:r>
    </w:p>
    <w:p>
      <w:pPr>
        <w:pStyle w:val="Heading"/>
        <w:rPr>
          <w:color w:val="17365D"/>
          <w:szCs w:val="20"/>
          <w:u w:val="none"/>
        </w:rPr>
      </w:pPr>
      <w:r>
        <w:rPr>
          <w:color w:val="17365D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Cs w:val="20"/>
          <w:u w:val="none"/>
        </w:rPr>
      </w:pPr>
      <w:r>
        <w:rPr>
          <w:szCs w:val="20"/>
          <w:u w:val="none"/>
        </w:rPr>
        <w:t>“</w:t>
      </w:r>
      <w:r>
        <w:rPr>
          <w:szCs w:val="20"/>
          <w:u w:val="none"/>
        </w:rPr>
        <w:t>Seminario Dirección Estratégica Universitaria”</w:t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Cs w:val="20"/>
          <w:u w:val="none"/>
        </w:rPr>
      </w:pPr>
      <w:r>
        <w:rPr>
          <w:color w:val="FF0000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Cs w:val="20"/>
          <w:u w:val="none"/>
        </w:rPr>
      </w:pPr>
      <w:r>
        <w:rPr>
          <w:szCs w:val="20"/>
          <w:u w:val="none"/>
        </w:rPr>
        <w:t>San José, Costa Rica</w:t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Cs w:val="20"/>
          <w:u w:val="none"/>
        </w:rPr>
      </w:pPr>
      <w:r>
        <w:rPr>
          <w:szCs w:val="20"/>
          <w:u w:val="none"/>
        </w:rPr>
        <w:t>(18 y 19 de noviembre, 2009)</w:t>
      </w:r>
    </w:p>
    <w:p>
      <w:pPr>
        <w:pStyle w:val="Heading"/>
        <w:jc w:val="both"/>
        <w:rPr>
          <w:b w:val="false"/>
          <w:b w:val="false"/>
          <w:color w:val="FF0000"/>
          <w:szCs w:val="20"/>
          <w:u w:val="none"/>
        </w:rPr>
      </w:pPr>
      <w:r>
        <w:rPr>
          <w:b w:val="false"/>
          <w:color w:val="FF000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 xml:space="preserve">Deseamos conocer su opinión sobre el desarrollo del </w:t>
      </w:r>
      <w:r>
        <w:rPr>
          <w:b w:val="false"/>
          <w:i/>
          <w:szCs w:val="20"/>
          <w:u w:val="none"/>
        </w:rPr>
        <w:t>“Seminario Dirección Estratégica Universitaria”</w:t>
      </w:r>
      <w:r>
        <w:rPr>
          <w:color w:val="17365D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en el marco del</w:t>
      </w:r>
      <w:r>
        <w:rPr>
          <w:b w:val="false"/>
          <w:i/>
          <w:szCs w:val="20"/>
          <w:u w:val="none"/>
        </w:rPr>
        <w:t xml:space="preserve"> Proyecto TELESCOPI. </w:t>
      </w:r>
      <w:r>
        <w:rPr>
          <w:b w:val="false"/>
          <w:szCs w:val="20"/>
          <w:u w:val="none"/>
        </w:rPr>
        <w:t>Le rogamos conteste las siguientes preguntas:</w:t>
      </w:r>
    </w:p>
    <w:p>
      <w:pPr>
        <w:pStyle w:val="Heading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Normal"/>
        <w:ind w:right="-57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  <w:tab/>
        <w:tab/>
        <w:tab/>
        <w:tab/>
        <w:tab/>
        <w:t xml:space="preserve">    Menos                                        </w:t>
      </w:r>
      <w:r>
        <w:rPr/>
        <w:t>Má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688"/>
        <w:gridCol w:w="688"/>
        <w:gridCol w:w="688"/>
        <w:gridCol w:w="688"/>
        <w:gridCol w:w="688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Sesiones</w:t>
            </w:r>
          </w:p>
        </w:tc>
      </w:tr>
      <w:tr>
        <w:trPr>
          <w:trHeight w:val="29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.1 Bloque Internacional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Duración de las exposicion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Contenido de los temas desarrollad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9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 xml:space="preserve">Claridad de los tema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8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.2 Bloque Nacion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Duración de las exposicion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1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Contenido de los temas desarrollad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4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 xml:space="preserve">Claridad de los tema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4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 xml:space="preserve">1.3 Formación en Dirección Estratégica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 xml:space="preserve">Contenido de los temas desarrollados     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(14 sin respues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1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 xml:space="preserve">Claridad de los tema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7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.4 Experiencia en despliegue y seguimiento del Plan Estratégico - Colomb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 xml:space="preserve">Contenido de los temas desarrollados      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( 2 sin respues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2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 xml:space="preserve">Claridad de los temas                               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( 2 sin respues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 xml:space="preserve">II Organización del evento 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Organización general del semina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5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Temas desarrollado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1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Distribución del tiempo.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 xml:space="preserve">                                (1 sin respues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Instalacione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2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Alimentació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"/>
              </w:rPr>
              <w:t>Documentos entregados.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 xml:space="preserve">                             (1 sin respues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Resultados generales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bCs/>
                <w:sz w:val="20"/>
                <w:szCs w:val="20"/>
                <w:lang w:val="es-C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CL"/>
              </w:rPr>
              <w:t>Utilidad de los contenidos para su institució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4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Mincho;ＭＳ 明朝" w:cs="Arial"/>
                <w:bCs/>
                <w:sz w:val="20"/>
                <w:szCs w:val="20"/>
                <w:lang w:val="es-C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CL"/>
              </w:rPr>
              <w:t>El evento cubrió sus expectativas.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 xml:space="preserve">               (1 sin respues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s-ES"/>
              </w:rPr>
              <w:t>23</w:t>
            </w:r>
          </w:p>
        </w:tc>
      </w:tr>
    </w:tbl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  <w:t>Total personas que completaron la encuesta:  30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  <w:t>Observaciones, sugerencias. Es necesario escribir su comentario cualitativo.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/>
        </w:rPr>
        <w:t xml:space="preserve">- </w:t>
      </w:r>
      <w:r>
        <w:rPr>
          <w:rFonts w:cs="Arial" w:ascii="Arial" w:hAnsi="Arial"/>
          <w:sz w:val="20"/>
          <w:szCs w:val="20"/>
          <w:lang w:val="es-ES"/>
        </w:rPr>
        <w:t>Retroalimentar a las universidades, ya que si nos hicieron parte de esta actividad y nos solicitan información también debemos conocer más del t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l evento está muy pertinente. Creo que deben desarrollarse talleres para compartir “más metodologí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xcelente, desearía continuar y profundizar el enlace con el proyecto. Alto impacto para el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Que los moderadores exijan a los expositores el cumplimiento del tiempo. Felicitación a OPLAU y por tanto a la UCR por el equipo que con excelencia organizó el ev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Excelente actividad, tanto en su organización como en sus contenidos. Merece especial mención la presentación de la experiencia colombiana. Agradezco a la red y a la UCR por este valioso ev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Una excelente planificación y organización. Hubiera sido bueno ahondar más aspectos teóricos de la planificación estratégica en función del trabajo que vamos a desarrol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Felicito a los/as organizadores/as por su excelente servicio y buen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Creo que el evento fue muy provechos, no obstante es necesario para próximos eventos, incluir una actividad de ta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El evento fue bien planeado sin embargo creo que faltó tiempo para desarrollar temas relacion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stuvo muy bien para ser la primera vez que se lleva a cabo. Es bueno darle un seguimiento real y dar a conocer resultados a la of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l seminario fue de mucha utilidad. Los encuentros deben continuar. Muchas gra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Restringir uso de computadoras personales porque las personas pierden aten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Es importante el seguimiento o este sería solo un buen semina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Ampliar el punto de formación en Dirección Estratégica especialmente lo que respecta a la aplicación de la encuesta. Tomar en consideración la posibilidad de sesiones de trabajo relacionadas con elaboración de indicad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1" w:color="000000"/>
        </w:pBd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Muy bueno. Recomiendo hacer más eventos con temas vinculados. </w:t>
      </w:r>
    </w:p>
    <w:sectPr>
      <w:headerReference w:type="default" r:id="rId2"/>
      <w:footerReference w:type="default" r:id="rId3"/>
      <w:type w:val="nextPage"/>
      <w:pgSz w:w="12240" w:h="15840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 w:val="16"/>
        <w:szCs w:val="16"/>
        <w:u w:val="none"/>
      </w:rPr>
    </w:pPr>
    <w:r>
      <w:rPr>
        <w:sz w:val="16"/>
        <w:szCs w:val="16"/>
        <w:u w:val="none"/>
      </w:rPr>
      <w:t>“</w:t>
    </w:r>
    <w:r>
      <w:rPr>
        <w:sz w:val="16"/>
        <w:szCs w:val="16"/>
        <w:u w:val="none"/>
      </w:rPr>
      <w:t>Seminario Dirección Estratégica Universitaria”</w:t>
    </w:r>
  </w:p>
  <w:p>
    <w:pPr>
      <w:pStyle w:val="Heading"/>
      <w:rPr>
        <w:color w:val="FF0000"/>
        <w:sz w:val="16"/>
        <w:szCs w:val="16"/>
        <w:u w:val="none"/>
      </w:rPr>
    </w:pPr>
    <w:r>
      <w:rPr>
        <w:color w:val="FF0000"/>
        <w:sz w:val="16"/>
        <w:szCs w:val="16"/>
        <w:u w:val="none"/>
      </w:rPr>
    </w:r>
  </w:p>
  <w:p>
    <w:pPr>
      <w:pStyle w:val="Heading"/>
      <w:rPr>
        <w:sz w:val="16"/>
        <w:szCs w:val="16"/>
        <w:u w:val="none"/>
      </w:rPr>
    </w:pPr>
    <w:r>
      <w:rPr>
        <w:sz w:val="16"/>
        <w:szCs w:val="16"/>
        <w:u w:val="none"/>
      </w:rPr>
      <w:t>San José, Costa Rica</w:t>
    </w:r>
  </w:p>
  <w:p>
    <w:pPr>
      <w:pStyle w:val="Heading"/>
      <w:rPr/>
    </w:pPr>
    <w:r>
      <w:rPr>
        <w:sz w:val="16"/>
        <w:szCs w:val="16"/>
        <w:u w:val="none"/>
      </w:rPr>
      <w:t>(18 y 19 de noviembre, 2009)</w:t>
    </w:r>
    <w:r>
      <w:rPr>
        <w:color w:val="FF0000"/>
        <w:sz w:val="16"/>
        <w:szCs w:val="16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87325</wp:posOffset>
          </wp:positionV>
          <wp:extent cx="77152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01625</wp:posOffset>
          </wp:positionV>
          <wp:extent cx="3086100" cy="466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30" w:leader="none"/>
      </w:tabs>
      <w:jc w:val="center"/>
    </w:pPr>
    <w:rPr>
      <w:rFonts w:ascii="Arial" w:hAnsi="Arial" w:cs="Arial"/>
      <w:b/>
      <w:sz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Schoolbook" w:hAnsi="Century Schoolbook" w:cs="Century Schoolbook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3:00Z</dcterms:created>
  <dc:creator>UPCnet</dc:creator>
  <dc:description/>
  <cp:keywords/>
  <dc:language>en-US</dc:language>
  <cp:lastModifiedBy>flora</cp:lastModifiedBy>
  <cp:lastPrinted>2009-11-20T15:21:00Z</cp:lastPrinted>
  <dcterms:modified xsi:type="dcterms:W3CDTF">2010-01-04T22:13:00Z</dcterms:modified>
  <cp:revision>19</cp:revision>
  <dc:subject/>
  <dc:title>Cuestionario de Evaluación</dc:title>
</cp:coreProperties>
</file>